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Пытанні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да экзамену па курсу "Гісторыя Беларусі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(у кантэксце сусветнай цывілізацыі)"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для студэнтаў І курса негістарычных </w:t>
      </w:r>
    </w:p>
    <w:p>
      <w:pPr>
        <w:pStyle w:val="TextBodyIndent"/>
        <w:jc w:val="center"/>
        <w:rPr/>
      </w:pPr>
      <w:r>
        <w:rPr>
          <w:b/>
          <w:sz w:val="28"/>
        </w:rPr>
        <w:t xml:space="preserve">спецыяльнасцей </w:t>
      </w:r>
      <w:r>
        <w:rPr>
          <w:b/>
        </w:rPr>
        <w:t>2010/2011 навуч.год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Прадмет і задачы вывучэння гісторыі Беларусі ў сусветным кантэксце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Фармацыйны і цывілізацыйны падыходы да вывучэння гісторыі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Каменны век на тэрыторыі Беларусі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Бронзавы век на тэрыторыі Беларусі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Ранні жалезны век на тэрыторыі Беларусі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Пачатак рассялення славян па тэрыторыі Беларусі і славянізацыя балтаў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Станаўленне дзяржаўнасці на ўсходнеславянскіх тэрыторыях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Полацкае і Тураўскае княствы ў ІХ–ХІІІ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Сацыяльна-эканамічнае развіццё беларускіх зямель у ІХ-ХІІІ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Культура Беларусі ІХ-ХІІІ ст. у кантэксце агульнаеўрапейскага культурнага працэсу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Феадальная раздробленасць на ўсходнеславянскіх тэрыторыях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Барацьба з агрэсіяй крыжакаў на балцкія і славянскія тэрыторыі ў Х-ХІІІ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Нашэсце мангола-татараў на Ўсходнюю і Цэнтральную Еўропу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Перадумовы і пачатковы этап фарміравання ВКЛ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 xml:space="preserve">Цэнтралізатарская палітыка вялікіх князёў літоўскіх ў канцы ХІІІ - XIV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Знешняя палітыка ВКЛ у апошняй чвэрці XIV – пачатку XV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Унутрыпалітычнае становішча ВКЛ у апошняй чвэрці XIV – першай палове XV ст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Дзяржаўны лад і органы дзяржаўнага кіравання ВКЛ у XV-XVI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Фарміраванне заканадаўства ВКЛ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Дачыненні ВКЛ з Маскоўскай дзяржавай у канцы XV - першай палове XVI ст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Феадальнае  землеўладанне і сялянская гаспадарка ў XIV - першай палове XVIст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Аграрная рэформа Жыгімонта ІІ Аўгуста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 xml:space="preserve">Сацыяльна-эканамічнае развіццё гарадоў Беларусі ў XIV-першай палове ХVII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Рэфармацыя і Контррэфармацыя на беларускіх землях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Берасцейская ўнія і утварэнне уніяцкай царквы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Культура Беларусі ў XIV-XVI ст.</w:t>
      </w:r>
    </w:p>
    <w:p>
      <w:pPr>
        <w:pStyle w:val="Normal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Асноўныя канцэпцыі паходжання беларускай народнасці і назвы “Белая Русь”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Лівонская вайна на тэрыторыі Беларусі і наступствы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Люблінская ўнія і ўтварэнне Рэчы Паспалітай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Статут ВКЛ 1588 г. і яго значэнне ў захаванні дзяржаўна-прававога статуса ВКЛ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Казацка-сялянская вайна і яе падзеі на тэрыторыі Беларусі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Война Расіі супраць Рэчы Паспалітай 1654 – 1667 г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Палітычны крызіс Рэчы Паспалітай і спробы сацыяльна-палітычных рэформ у 60- 90-х гг. XVІІІ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Падзелы Рэчы Паспалітай. Паўстанне пад кіраўніцтвам Т. Касцюшкі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 xml:space="preserve">Культура Беларусі ў ХVII – XVIII  вв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Асноўныя мерапрыемствы расійскага самадзяржаўя ў Беларусі ў канцы XVIII – пачатку ХІХ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Беларусь у вайне 1812 г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 xml:space="preserve">Сацыяльна-эканамічнае развіццё Беларусі ў першай палове ХІХ ст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 xml:space="preserve">Грамадска-палітычны рух у Беларусі ў першай палове ХІХ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Культура  Беларусі ў першай палове ХІХ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Аграрная рэформа 1861 г. і асаблівасці яе ажыццяўлення ў Беларусі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Буржуазныя рэформы 60-70 гг. ХІХ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Паўстанне 1863 г. ў Беларусі. К. Каліноўскі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Развіццё капіталістычных адносін у сельскай гаспадарцы і прамысловасці Беларусі ў другой палове ХІХ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Фарміраванне беларускай нацыі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Культура Беларусі ў другой палове ХІХ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Грамадска-палітычны рух у Беларусі ў другой палове ХІХ – пачатку ХХ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Рэвалюцыя 1905-1907 гг. і яе падзеі на тэрыторыі Беларусі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Беларусь у гады Першай сусветнай вайны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 xml:space="preserve">Беларускі нацыянальны рух у пачатку ХХ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Культура Беларусі ў пачатку ХХ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Лютаўская рэвалюцыя на Беларусі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Кастрычніцкая рэвалюцыя і ўсталяванне савецкай улады ў Беларусі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Абвяшчэнне Беларускай Народнай Рэспублікі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Утварэнне Беларускай савецкай сацыялістычнай рэспублікі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Палітычнае і эканамічнае становішча БССР у гады правядзення "новай эканамічнай палітыкі"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жыццяўленне індустрыялізацыі і калектывізацыі ў Савецкай Беларусі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Грамадска-палітычнае жыццё Беларусі у канцы 20-х – 30-х гг. ХХ ст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 xml:space="preserve">Развіццё культуры ў БССР у 20-30-я гг. ХХ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Заходняя Беларусь у складзе Польшчы (1921-1939гг.)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Пачатак Другой сусветнай вайны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Пачатак Вялікай Айчыннай вайны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Гітлераўскі акупацыйны рэжым на тэрыторыі Беларусі ў гады Вялікай Айчыннай вайны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Партызанскі і падпольны рух у Беларусі у гады Вялікай Айчыннай вайны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Вызваленне Беларусі ад нямецка-фашысцкіх захопнікаў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Грамадска-палітычнае жыццё Беларусі у другой палове 40-х – 80-х гг. ХХ ст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 xml:space="preserve">Развіццё эканомікі Беларусі ў 50 - 80-я гг. ХХ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Культура Беларусі ў другой палове 40-х – 80-я гг. ХХ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Абвяшчэнне і заканадаўчае афармленне дзяржаўнай незалежнасці Рэспублікі Беларусь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Асноўныя тэндэнцыі грамадска-палітычнага развіцця Рэспублікі Беларусь у 90-х гг. ХХ – пачатку ХХІ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Асноўныя накірункі сацыяльна-эканамічнага развіцця Рэспублікі Беларусь у 90-х гг. ХХ – пачатку ХХІ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Духоўнае і культурнае жыццё беларускага народа на мяжы ХХ - ХХІ ст.</w:t>
      </w:r>
    </w:p>
    <w:p>
      <w:pPr>
        <w:pStyle w:val="TextBodyIndent"/>
        <w:ind w:left="288" w:hanging="0"/>
        <w:rPr>
          <w:szCs w:val="24"/>
        </w:rPr>
      </w:pPr>
      <w:r>
        <w:rPr>
          <w:szCs w:val="24"/>
        </w:rPr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624" w:hanging="336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28:00Z</dcterms:created>
  <dc:creator>Кафедра истории Беларуси</dc:creator>
  <dc:description/>
  <cp:keywords/>
  <dc:language>en-US</dc:language>
  <cp:lastModifiedBy>mihedko</cp:lastModifiedBy>
  <cp:lastPrinted>2010-10-14T13:40:00Z</cp:lastPrinted>
  <dcterms:modified xsi:type="dcterms:W3CDTF">2010-12-06T11:59:00Z</dcterms:modified>
  <cp:revision>11</cp:revision>
  <dc:subject/>
  <dc:title>Пытанн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